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5310</wp:posOffset>
            </wp:positionH>
            <wp:positionV relativeFrom="paragraph">
              <wp:posOffset>-5865495</wp:posOffset>
            </wp:positionV>
            <wp:extent cx="4355465" cy="4177665"/>
            <wp:effectExtent l="0" t="0" r="0" b="0"/>
            <wp:wrapNone/>
            <wp:docPr id="9" name="ter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rr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62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6285</wp:posOffset>
            </wp:positionH>
            <wp:positionV relativeFrom="paragraph">
              <wp:posOffset>1812290</wp:posOffset>
            </wp:positionV>
            <wp:extent cx="378460" cy="37846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9665</wp:posOffset>
            </wp:positionH>
            <wp:positionV relativeFrom="paragraph">
              <wp:posOffset>-5866765</wp:posOffset>
            </wp:positionV>
            <wp:extent cx="4355465" cy="4177665"/>
            <wp:effectExtent l="0" t="0" r="0" b="0"/>
            <wp:wrapNone/>
            <wp:docPr id="11" name="ter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rr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162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2225" distR="0" simplePos="0" locked="0" layoutInCell="0" allowOverlap="1" relativeHeight="24">
                <wp:simplePos x="0" y="0"/>
                <wp:positionH relativeFrom="column">
                  <wp:posOffset>5078095</wp:posOffset>
                </wp:positionH>
                <wp:positionV relativeFrom="paragraph">
                  <wp:posOffset>1833880</wp:posOffset>
                </wp:positionV>
                <wp:extent cx="1217295" cy="12147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214640"/>
                          <a:chOff x="0" y="0"/>
                          <a:chExt cx="1217160" cy="1214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72080" y="181440"/>
                            <a:ext cx="872640" cy="85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040" y="399960"/>
                            <a:ext cx="424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158.65pt;width:68.7pt;height:67.1pt" coordorigin="8269,3173" coordsize="1374,1342">
                <v:rect id="shape_0" fillcolor="#e7f7ff" stroked="t" o:allowincell="f" style="position:absolute;left:8268;top:3173;width:1373;height:13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7;top:3518;width:667;height:64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482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99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hadow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 w:val="22"/>
                                <w:szCs w:val="22"/>
                              </w:rPr>
                              <w:t>Христианские  рассказы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0C0C0" style="position:absolute;rotation:-0;width:345.1pt;height:19.5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focus="50%" color2="#CC99FF"/>
                <v:textbox inset="0.1in,0.0201388888888889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hadow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 w:val="22"/>
                          <w:szCs w:val="22"/>
                        </w:rPr>
                        <w:t>Христианские  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-3026410</wp:posOffset>
                </wp:positionV>
                <wp:extent cx="4343400" cy="1257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8A3A88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8A3A88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Лучще поздно, чем никог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-238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8A3A88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8A3A88"/>
                          <w:spacing w:val="20"/>
                          <w:sz w:val="72"/>
                          <w:szCs w:val="72"/>
                          <w:lang w:val="ru-RU"/>
                        </w:rPr>
                        <w:t>Лучще поздно, чем ни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9365</wp:posOffset>
                </wp:positionH>
                <wp:positionV relativeFrom="paragraph">
                  <wp:posOffset>1767840</wp:posOffset>
                </wp:positionV>
                <wp:extent cx="1000760" cy="37401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0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9.45pt;mso-wrap-distance-left:9.05pt;mso-wrap-distance-right:9.05pt;mso-wrap-distance-top:0pt;mso-wrap-distance-bottom:0pt;margin-top:139.2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0"/>
                        </w:rPr>
                        <w:t xml:space="preserve">В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0"/>
                          <w:lang w:val="ru-RU"/>
                        </w:rPr>
                        <w:t>7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0"/>
                        </w:rPr>
                        <w:t>6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0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765</wp:posOffset>
                </wp:positionH>
                <wp:positionV relativeFrom="paragraph">
                  <wp:posOffset>-1889760</wp:posOffset>
                </wp:positionV>
                <wp:extent cx="2449195" cy="1898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8pt;mso-position-vertical-relative:text;margin-left:1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4828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99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hadow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 w:val="22"/>
                                <w:szCs w:val="22"/>
                              </w:rPr>
                              <w:t>Христианские  рассказы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0C0C0" style="position:absolute;rotation:-0;width:345.1pt;height:19.5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focus="50%" color2="#CC99FF"/>
                <v:textbox inset="0.1in,0.0201388888888889in,0.1in,0in">
                  <w:txbxContent>
                    <w:p>
                      <w:pPr>
                        <w:pStyle w:val="Heading1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hadow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 w:val="22"/>
                          <w:szCs w:val="22"/>
                        </w:rPr>
                        <w:t>Христианские  расск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2060</wp:posOffset>
                </wp:positionH>
                <wp:positionV relativeFrom="paragraph">
                  <wp:posOffset>5612765</wp:posOffset>
                </wp:positionV>
                <wp:extent cx="2449195" cy="18986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441.95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0560</wp:posOffset>
                </wp:positionH>
                <wp:positionV relativeFrom="paragraph">
                  <wp:posOffset>5438775</wp:posOffset>
                </wp:positionV>
                <wp:extent cx="1000760" cy="37401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8A3A88"/>
                                <w:sz w:val="40"/>
                                <w:szCs w:val="40"/>
                                <w:lang w:val="ru-RU"/>
                              </w:rPr>
                              <w:t>В 76 С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9.45pt;mso-wrap-distance-left:9.05pt;mso-wrap-distance-right:9.05pt;mso-wrap-distance-top:0pt;mso-wrap-distance-bottom:0pt;margin-top:428.25pt;mso-position-vertical-relative:text;margin-left:6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8A3A88"/>
                          <w:sz w:val="40"/>
                          <w:szCs w:val="40"/>
                          <w:lang w:val="ru-RU"/>
                        </w:rPr>
                        <w:t>В 76 С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6385</wp:posOffset>
                </wp:positionH>
                <wp:positionV relativeFrom="paragraph">
                  <wp:posOffset>3431540</wp:posOffset>
                </wp:positionV>
                <wp:extent cx="3429000" cy="137160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  <w:lang w:val="ru-RU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>Посмотри на себ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>Лучше поздно, чем никог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>Пож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ru-RU"/>
                              </w:rPr>
                              <w:t>Не люби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70.2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  <w:lang w:val="ru-RU"/>
                        </w:rPr>
                        <w:t>Рассказы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3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ru-RU"/>
                        </w:rPr>
                        <w:t>Посмотри на себ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3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ru-RU"/>
                        </w:rPr>
                        <w:t>Лучше поздно, чем никог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3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ru-RU"/>
                        </w:rPr>
                        <w:t>Пож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3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ru-RU"/>
                        </w:rPr>
                        <w:t>Не люби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56:00Z</dcterms:created>
  <dc:creator>Owner</dc:creator>
  <dc:description/>
  <dc:language>en-US</dc:language>
  <cp:lastModifiedBy>Owner</cp:lastModifiedBy>
  <cp:lastPrinted>2005-01-12T18:22:00Z</cp:lastPrinted>
  <dcterms:modified xsi:type="dcterms:W3CDTF">2006-10-06T15:33:00Z</dcterms:modified>
  <cp:revision>4</cp:revision>
  <dc:subject/>
  <dc:title/>
</cp:coreProperties>
</file>